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50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>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HİZMETİN  A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AŞVURUDA İSTENEN BELGE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İZMETİN TAMAMLANMA SÜRESİ (EN GEÇ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ğretmen Atama İşlemleri(İlk Defa Öğretmen olarak atanmak isteyenler iç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ploma veya mezuniyet belgesi aslı veya kurumunca onaylı örneğ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Görev yapmasına engel hali olmadığına dair yazılı beyanı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Sabıka Kaydına ilişkin beyanı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KPSS sonuç belgesinin aslı ve bilgisayar çıktısı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T.C.Kimlik Numaras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ir başvuru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 dak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drolu Öğretmenlerin İl içi, Kadrolu ve Sözleşmeli öğretmenlerin İller arası Atama ve Yer değiştirme işlemleri(Kadrolu ve Sözleşmeli öğretmenlerin Özür Gurubu atamaları dah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li Eğitim Bakanlığı Personel Genel Müdürlüğünce yayımlanan atama ve yer değiştirme kılavuzunda istenen belgeler(Elektronik Başvuru Formunun çıktıs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ir başvuru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 dak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drolu veya Sözleşmeli olarak çalışan tüm personelin Hazırlayıcı,Temel ve Uygulamalı Eğitim ile Çevreye Uyum Eğitimi(Aday memurlar hariç) Seminerine alınması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Milli Eğitim Müdürlüğü Hizmet içi Eğitimi Şubesince belirlenen evrak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mi takvime gö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ker Öğretmenlerin İzin İşlemleri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Askere Çağrı Pusulası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dak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ersonel İzin İşlemleri(Hastalık, Mazeret,Yıllık, doğum öncesi ve sonrası ile evlenme, ölüm, aylıksız izin, yurtdışı izni, öğrenim izn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lekç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 dak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ftiş-Soruşturma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hbar veya Şikayet Dilekç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0 dak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 Kadro İşlemleri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li Eğitim Bakanlığı Personel Genel Müdürlüğünce belirlenen tarihle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er okul ve kurum için 15’er dak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kil ve Ücretli Öğretmen görevlendirme işlemleri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lekçe, Mezuniyet Belgesi, KPSS 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dak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urs ve Yurt İşlemleri için başvurular, Bursluluğu Kazananların Bursluluklarının onaylanması ile Bursluluktan Parasız Yatılılığa, Parasız Yatılılıktan Bursluluğa Geçiş işlemlerinin  onaylanması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Aile Durum Beyanna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Okul Müdürlüklerinden takvimi içinde gelecek başvurul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 bir öğrenci için 5 dakik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36"/>
        <w:gridCol w:w="1384"/>
        <w:gridCol w:w="50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taöğretim Öğrenci Yurtlarına Belletici, Belletici Nöbetçi Öğretmen Görevlendirme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el Kimlik Kartlarının temini ve düzenlenmes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 ve Kimlik kartı ile kimlik kartı kaplama ücret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 bir kimlik kartı için 05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ğretmenlerin Görevlendirme işlemleri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dürler Komisyonu toplantısı veya okul/kurumlardan gelecek ihtiyaç yazılar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0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um ve okulların yönetici atama işlemleri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Milli Eğitim Müdürlüğünce yapılacak duyuruya istinaden verilecek dilekç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r dilekçenin İncelenm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zmet İçi Eğitim işlemleri ve Hizmet İçi Eğitime Başvuruların onaylanması. Kurs ve Seminer Belgelerinin hazırlanmas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Başvuru dilekç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Elektronik ortamda başvu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r başvuru 5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zel Öğretim İş ve İşlemler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a)Personel Atama  b)Çalışma Takvimi c)Mali Durum Rapor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d)Tahmini Bütçe e)Personelin Adaylık İşlemleri. f)Ücretlerin İlan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g)Özel Okul, Kurs ve Dershane açılması. h)Eğitim Programlarının İncelenmesi  ı)Eğitim Sonrası sınavların yapılması. i)Ücret ödemeler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Başvuru formu ve sözleşme Met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Kurumca hazırlanıp Valilik Makamına onaya gönderilec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-Kurumca hazırlanarak Valilik Makamına gönderilece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-b-c-d-f-i   başlıkları için 5’er dakika, e-g-h-ı başlığı için 30 dakik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ta Amiri Mutemedi Görevlendirme,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ymakamlık olu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atırım Programının Hazırlanması,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ullardan gelen istek yazılar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haf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çe Milli Eğitim Müdürlüğünün donatım, kırtasiye ve mefruşat ihtiyacının karşılanması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htiyaç yaz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l Bütçe ve Özel İdare Bütçelerinden gelen ödeneklerin sarfı,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hale Onay Belge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üre ihalenin çeşidine göre farklılık arz e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çe Milli Eğitim Müdürlüğü ve İlköğretim Okullarının Ulaştırma Giderleri,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tura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5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köğretim Okullarının su ve Elektrik giderleri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gili fatura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’er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ulların açılıp kapatılması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üfettiş raporlar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5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ul ve Kurumları mühürlerinin temini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htiyaç yazısı ve banka dekon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5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syal Yardımlar(Öğrencilere Yardım)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ullardan gelecek ihtiyaç yazılar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5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şınır Mal İşlemleri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um ve okullara gönderilen demirbaş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0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elin giyecek yardımları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denek yaz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0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Okul ve Kurumların tapu kayıtlarının tutulması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pu Kayıt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 bir tapu kaydı için 15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ğitime % 100 Destek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İstisna belges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Teslim-tesellüm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Protokol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Fa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0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tin İşleri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İkametgah(3 aydan eski olmamak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Sabıka Kaydı(3 aydan eski olmamak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Nüfus cüzdanı fotokop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-Sağlık Rapor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Ustalık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-İlgili Meslek odasından başka kantin işletip,İşletmediğine dair bel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Geçici temin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-Şartname satın alındığına dair deko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Teklif mektub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İmzalı şart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1-Vergi borcunun bulunmadığına dair bel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- GSK pirim borcu olmadığına dair belg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Saa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54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 AD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EN BELGE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TAMAMLANMA SÜRESİ(EN GEÇ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7 Sayılı Kanuna tabi personel ile 4/B, 4/C, Ücretli ve vekil olarak görev yapan personelin maaş, ek ders ücreti, geçici ve sürekli görev yolluklar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Atama kararnamesi ve personel nakil bildiri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Görevlendirme onaylar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Hasta sevk kağıtlar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-Ek ders ücreti onaylar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 bir  için 30’ar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stane gideri ve eczane gideri ödemeler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gili fatura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ekli Keseneği İcmal Bordroları ve Emekli Sandığı ile ilgili yazışmala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ekli Kesenek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sa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denek İsteme işlemle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ullardan gelen istek yazılar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u Zararlarının tahsi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ullardan gelen fazla ödemelere ilişkin yazı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siyonlu Okullara Özel durumu olan Öğrencilerin Yerleştirilme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Dilekçe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Nüfus cüzdanı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Öğrenci belges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-İkametgah belg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ğrenim Belgesi Düzenlenm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Dilekçe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Nüfus cüzdanı fotokopi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 TC kimlik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zi İşlemle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 Gezi Plan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Geziye Katılacak Öğretmen,Öğrenci ve Veli Listesi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Geziye katılacak öğrencilerin velilerinden alınacak muvafakat izin belges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-Okul gezileri çerçeve sözleşmesi ve ekler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-Araç uygunluk belg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lgi edin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Başvuru (Elektronik ortamda)</w:t>
              <w:br/>
              <w:t>2- Başvuru (Dilekç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0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lgisayarlı Eğitime Dest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İstisna Belges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Protokol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Teslim-Tesellüm Bel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Fatur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hale Dokümanı Al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İdarece belirlenen hesaba yatırdığına dair deko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çici Teminat İade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İsteklinin İhaleyi almadığına dair dilekç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sin Teminat İad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İdareye yazılan dilekçe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Sigortadan teminat çözümleyici bel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hale Sözleşmesi İmzal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Şartnamede belirlenen belge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şımalı İlköğretim İhale İşleml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İhale Onay belges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Şartnam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Sözleşme tasarısı, geçici temina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İhale İlan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üre ihalenin  çeşidine gör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klılık arz ed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şımalı Eğitim Ödemele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Kara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Fatur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Hak Ediş Rapor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Vergi Borcu Yoktur Belgesi(Vergi Dairesinden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Pirim borcu yoktur belg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ş Deneyimi(iş bitirme)belgesi düzenle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Dilekç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Çalıştığı işe dair Sözleşme(Çalıştığı güzergahın ad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Açık İlköğretim Kayıtlar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lk Eğitim Müdürlüğünd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-Öğrenim belge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-Nüfus cüzdanı onaylı sureti (T.C. N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-Vesikalık fotoğraf (1 Adet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Başvuru for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ğretmen İkamet Onay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Okullardan gelen resmi yaz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İkamet belg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gü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Aslı Gibidir Onayı-Aslının Aynısıdır, Onay yap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Onaylanacak evrakın aslı olac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  dak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Ücretsiz ders  Kitaplarının Dağıtım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Kitap dağıtım planlama çizelgesi ve milli eğitimin dağıtım emr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Okulun kitap ihtiyaç listes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ep Dilekçe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2004/12 tarih ve 25356 S Resmi Ga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0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ikayet Dilekçe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Yazılı Şikayet Dilekç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n geç 2 Yı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s Dışı Egzersiz Çalışmalar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Resmi Yaz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Egzersiz Plan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Ek Ders Ücret Onay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Resmi yaz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Ders dağıtım Plan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k Eğitim Kurslarında Görev Al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M.den alınacak matbu dilekç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nşaat İşle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Tapu sened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 Tahsis belgesi(1-Kamulaştırma yoluyla:asliye hukuk 1-2 yıl Sürer,2-bağış yoluyla 2- Hazine arazisi Milli Emlak Tahsis eder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İmar Plan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-Çap krokis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-Zemin Sual fiş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Pr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 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ifa(Öğretmen-Persone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Dilekçe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Son ay maaşını malmüdürlüğüne iade ettiğine dair makbuz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İstifa onayının kabulü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ne-Dipl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Okulların ihtiyaç yazıs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İlçe milli eğitimin dağıtım  em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dolu liselerine nak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Geldiği okuldan nakil belgesi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İlçe Komisyon onay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Yönetmelik ve Yönergeye gö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üfus kaydı Olmayanl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İlköğretim okullarının resmi yazıs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İlçe MEM. İle nüfus müdürünün konu ile yazışması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kezi Sınavlarda Görev Al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Sınav yapılan okul müdürünün hazırladığı görevlendirme listes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Milli Eğitim Müdürlüğünün teklifi ile makam on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hberlik raporları ile ilgili İlçe Özel Eğitim Hizmetleri kurulu karar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Ram Değerlendirme Rapor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İlçe Özel Eğitim Hizmetleri Kurul Karar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şekkür Belge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ekçeli resmi yaz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dir belge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ekçeli Resmi Yaz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zel Eğitim Sınıf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Kurul Karar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Ortalama-Yükseltme–Sorumluluk-Sınavlarında,Öğretmen Görevlendirilme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Müdürler kurulu karar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okulun Öğretmen ihtiyacı yazıs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Ol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haf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Sigorta girişi–İşe başl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İşe başlamadan  yoksa İşyeri sigorta numarası alınmas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Ücretlinin 1 gün önceden işe başlamadan sigorta girişinin yapılama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Liselerde Alan Açma-Alanı Olmayan öğrencileri alanı olan okullara gönder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 Müdürler kurulu karar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Okulun Gerekçeli yazıs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-Ol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haf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KY Ödül Süre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Genelge-Yönergedeki takvim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İlçe değerlendirme kurulunun onayla kurulmas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Raporların İlçe Değerlendirme Kuruluna tesl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lgedeki çalışma takvim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tiştirme Kursu Aç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Okulun gerekçeli yazısı, yazının ekinde kurs açılacak derslerle ilgili görev alacak öğretmen dilekçeleri, kurs yönetim kurulu, kurs planı, kurs saatleri, ders programları 2-Kaymakamlık olu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Zümre Kararlarının Toplanması Okullara Gönderilm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Zümre kararlarının ilgili şube müdürüne teslimi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Okullara resmi yazıyla gönderilmes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şımalı Eğitimde Taşıt Değişikliğ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Dilekçe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Ruhsat (Yaşı en fazla 12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Ek 1(Okul taşıtı belgesi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şımalı Sürücü Değişikliğ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Dilekç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-Savcılık iyi hal kağıdı,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Psikoteknik belgesi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-En az, B sınıfı için 5 yaş, E sınıfı için 3 yaşında ehliye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KAMU HİZMETLERİ  STANDARTLARI TABLOSU</w:t>
    </w:r>
  </w:p>
  <w:p>
    <w:pPr>
      <w:pStyle w:val="Header"/>
      <w:jc w:val="center"/>
      <w:rPr/>
    </w:pPr>
    <w:r>
      <w:rPr>
        <w:b/>
        <w:sz w:val="40"/>
        <w:szCs w:val="40"/>
      </w:rPr>
      <w:t>ALTIEYLÜL İLÇE MİLLİ EĞİTİM MÜDÜRLÜĞ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7:00Z</dcterms:created>
  <dc:creator>UltraXP User</dc:creator>
  <dc:description/>
  <cp:keywords/>
  <dc:language>en-US</dc:language>
  <cp:lastModifiedBy>HALALCA</cp:lastModifiedBy>
  <cp:lastPrinted>2010-02-09T11:39:00Z</cp:lastPrinted>
  <dcterms:modified xsi:type="dcterms:W3CDTF">2023-11-21T08:57:00Z</dcterms:modified>
  <cp:revision>2</cp:revision>
  <dc:subject/>
  <dc:title>KAMU HİZMETLERİ STANDARTLARI TABLOSU</dc:title>
</cp:coreProperties>
</file>